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222222"/>
        </w:rPr>
      </w:pPr>
      <w:hyperlink r:id="rId2">
        <w:r>
          <w:rPr>
            <w:rStyle w:val="InternetLink"/>
            <w:color w:val="038CBD"/>
          </w:rPr>
          <w:t>https://drive.google.com/drive/folders/1ouJYQ0tJ6H-P4-OXLLZtDcLbd6u3J6nE?usp=sharing</w:t>
        </w:r>
      </w:hyperlink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color w:val="222222"/>
        </w:rPr>
      </w:pPr>
      <w:hyperlink r:id="rId3" w:tgtFrame="_blank">
        <w:r>
          <w:rPr>
            <w:rStyle w:val="InternetLink"/>
            <w:color w:val="038CBD"/>
          </w:rPr>
          <w:t>https://drive.google.com/drive/folders/1ceh0IEG47ERhzyy9GG0WtquKZjQUlpC8?usp=sharing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25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525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uJYQ0tJ6H-P4-OXLLZtDcLbd6u3J6nE?usp=sharing" TargetMode="External"/><Relationship Id="rId3" Type="http://schemas.openxmlformats.org/officeDocument/2006/relationships/hyperlink" Target="https://drive.google.com/drive/folders/1ceh0IEG47ERhzyy9GG0WtquKZjQUlpC8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2:00Z</dcterms:created>
  <dc:creator>Windows User</dc:creator>
  <dc:description/>
  <dc:language>en-US</dc:language>
  <cp:lastModifiedBy>Windows User</cp:lastModifiedBy>
  <dcterms:modified xsi:type="dcterms:W3CDTF">2023-07-25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