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ЗАХ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color w:val="000000"/>
          <w:sz w:val="28"/>
          <w:szCs w:val="28"/>
          <w:lang w:val="uk-UA"/>
        </w:rPr>
        <w:t>майстер-клас, симуляційний тренінг, тренінг з оволодіння практичними навичками, тренінг, семінар, фахова (тематична) школа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ПР МЕДИЧНИХ ТА ФАРМАЦЕВТИЧНИХ ПРАЦІВНИКІВ</w:t>
      </w:r>
    </w:p>
    <w:tbl>
      <w:tblPr>
        <w:tblStyle w:val="ab"/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3"/>
        <w:gridCol w:w="4675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заходу БП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принципи антиангіогенної терапії в офтальмології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Провайдера (з Єдиного державного реєстру юридичних осіб, фізичних осіб – підприємців та громадських формувань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 “Товариство офтальмологів України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іворганізатори заход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У «Інститут очних хвороб і тканинної терапії ім. В.П. Філатова НАМН України»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ьова аудиторія (відповідно до Номенклатури лікарських спеціальностей) (необхідне залишити, все інше видалит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color w:val="000000" w:themeColor="text1"/>
                <w:sz w:val="24"/>
                <w:szCs w:val="24"/>
                <w:lang w:val="uk-UA"/>
              </w:rPr>
              <w:t>Офтальмологія, дитяча офтальмологія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202124"/>
                <w:sz w:val="27"/>
                <w:szCs w:val="27"/>
                <w:lang w:val="uk-UA"/>
              </w:rPr>
            </w:pPr>
            <w:r>
              <w:rPr>
                <w:rFonts w:asciiTheme="minorHAnsi" w:hAnsiTheme="minorHAnsi" w:ascii="Calibri" w:hAnsi="Calibri"/>
                <w:color w:val="202124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заходу БП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йстер-клас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ланована кількість учасникі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20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а навчанн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досконалення теоретичних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ля успішного розв’язання тих чи інших практичних завдань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 / методи навчанн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оретично-лекційний і практичний методи навчання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балів БП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 заходу БП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.12.202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 проведення заходу БПР (повна адрес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 Одеса,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>вул. Академічна, 32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’я та по батькові лектора/трене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Андрій Ростиславович</w:t>
            </w:r>
          </w:p>
          <w:p>
            <w:pPr>
              <w:pStyle w:val="Normal"/>
              <w:widowControl w:val="false"/>
              <w:spacing w:before="2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стрин Тарас Богданович</w:t>
            </w:r>
          </w:p>
          <w:p>
            <w:pPr>
              <w:pStyle w:val="Normal"/>
              <w:widowControl w:val="false"/>
              <w:spacing w:before="2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інник Ілля Олегович</w:t>
            </w:r>
          </w:p>
          <w:p>
            <w:pPr>
              <w:pStyle w:val="Normal"/>
              <w:widowControl w:val="false"/>
              <w:spacing w:before="2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яновська Ксенія Володимирівн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юме лектора/трене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роль Андрій Ростиславович</w:t>
            </w:r>
            <w:r>
              <w:rPr>
                <w:sz w:val="24"/>
                <w:szCs w:val="24"/>
                <w:lang w:val="uk-UA"/>
              </w:rPr>
              <w:t>, д.мед.н., професор, завідувач відділу вивчення біологічної дії та застосування лазерів в офтальмології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У «Інститут очних хвороб і тканинної терапії ім. В.П. Філатова НАМН Україн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стрин Тарас Богданович</w:t>
            </w:r>
            <w:r>
              <w:rPr>
                <w:sz w:val="24"/>
                <w:szCs w:val="24"/>
                <w:lang w:val="uk-UA"/>
              </w:rPr>
              <w:t>, к.мед.н., ст.н.с., завідувач консультативної поліклініки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У «Інститут очних хвороб і тканинної терапії ім. В.П. Філатова НАМН Україн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інник Ілля Олегович</w:t>
            </w:r>
            <w:r>
              <w:rPr>
                <w:sz w:val="24"/>
                <w:szCs w:val="24"/>
                <w:lang w:val="uk-UA"/>
              </w:rPr>
              <w:t>, к.мед.н., завідувач відділенням лазерної мікрохірургії захворювань ока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у вивчення біологічної дії та застосування лазерів в офтальмології ДУ «Інститут очних хвороб і тканинної терапії ім. В.П. Філатова НАМН Україн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ояновська Ксенія Володимирівна</w:t>
            </w:r>
            <w:r>
              <w:rPr>
                <w:sz w:val="24"/>
                <w:szCs w:val="24"/>
                <w:lang w:val="uk-UA"/>
              </w:rPr>
              <w:t>, лікар-офтальмолог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у вивчення біологічної дії та застосування лазерів в офтальмології ДУ «Інститут очних хвороб і тканинної терапії ім. В.П. Філатова НАМН України»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грама заходу БП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2024 р.   16:00-18: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00-16:10 Вступне слово в.о. директора Пасєчнікова Н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10-16:25 Тренер Насінник Ілля Олег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ангіогенна терапія у пацієнтів з субретинальной неоваскуляризацією на фоні міопії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25-16:40 Тренер Кустрин Тарас Богдан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равітреальне введення інгібітора ангіогенезу в режимі «лікуй та подовжуй» при прихованій  субретинальній неоваскулярній мембрані на фоні хронічної форми центральної серозної хоріоретинопатії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40-16:55 Тренер Насінник Ілля Олег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иангіогенна терапія у пацієнтів з субретинальной неоваскуляризацією при ангіоїдних смужках сітків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55-17:10 Тренер Трояновська Ксенія Володимирів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ивні показники запалення під час антиангіогенної терапії у пацієнтів з ексудативною формою вікової дегенерації маку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:10-17:25 Тренер Король Андрій Ростистислав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кладнення анти-ФРЕС терапії. Відрив пігментного епітелію сітківки при вологій формі вікової дегенерації маку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:25-17:40 Тренер Кустрин Тарас Богдан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бінація пневморетинопексії та інтравітреального введення інгібітора ангіогенезу 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в лікуванні пацієнтів з великим відшаруванням пігментного епітелію сітківки при ексудативній формі вікової дегенерації маку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:40-17:55 Тренер Король Андрій Ростистислав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нощі анти-ФРЕС терапії. Що робити, якщо анти-ФРЕС не працює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:55-18:00 Підведення підсумкі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00-18:00 Оцінювання знань (тестування) - онлайн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ис вимог рівня знань, володіння темою, навичок, досвіду учасників до моменту реєстрації на даний захід (за потреб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До нарахування балів за участь в освітніх заходах БПР допускаються слухачі, які дали 60% правильних відповідей на запитання форми оцінювання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хнічна підтримка (так/ні?). </w:t>
            </w:r>
            <w:r>
              <w:rPr>
                <w:i/>
                <w:color w:val="000000"/>
                <w:lang w:val="uk-UA"/>
              </w:rPr>
              <w:t>У разі якщо під час проведення заходу БПР з оволодіння певними практичними навичками планується використання медичних виробів, які надані дистриб’ютором, Провайдер розміщує копію угоди, в якій зазначено шляхи недопущення виникнення потенційного конфлікту інтересів та заборону використання торгової назви медичного вироб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оцінювання набутих знан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стовий формат оцінювання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06" w:right="-106" w:hanging="30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д заходу БПР (</w:t>
            </w:r>
            <w:r>
              <w:rPr>
                <w:i/>
                <w:color w:val="000000"/>
                <w:lang w:val="uk-UA"/>
              </w:rPr>
              <w:t>Реєстраційний номер заходу БПР вноситься після присвоєння Адміністратором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1F1F1F"/>
                <w:sz w:val="24"/>
                <w:szCs w:val="24"/>
                <w:shd w:fill="FFFFFF" w:val="clear"/>
              </w:rPr>
              <w:t>1003551</w:t>
            </w:r>
          </w:p>
        </w:tc>
      </w:tr>
    </w:tbl>
    <w:p>
      <w:pPr>
        <w:pStyle w:val="Normal"/>
        <w:pBdr/>
        <w:jc w:val="both"/>
        <w:rPr>
          <w:color w:val="000000"/>
          <w:sz w:val="28"/>
          <w:szCs w:val="28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6c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uk-UA" w:bidi="ar-SA"/>
    </w:rPr>
  </w:style>
  <w:style w:type="paragraph" w:styleId="Heading1">
    <w:name w:val="Heading 1"/>
    <w:basedOn w:val="Normal"/>
    <w:next w:val="Normal"/>
    <w:qFormat/>
    <w:rsid w:val="00096dc9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096dc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096dc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096dc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096dc9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096dc9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Знак"/>
    <w:basedOn w:val="DefaultParagraphFont"/>
    <w:uiPriority w:val="1"/>
    <w:qFormat/>
    <w:rsid w:val="00eb66ca"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b66ca"/>
    <w:rPr>
      <w:rFonts w:ascii="Times New Roman" w:hAnsi="Times New Roman" w:eastAsia="Times New Roman" w:cs="Times New Roman"/>
      <w:lang w:val="en-US"/>
    </w:rPr>
  </w:style>
  <w:style w:type="character" w:styleId="C9dxtc" w:customStyle="1">
    <w:name w:val="c9dxtc"/>
    <w:basedOn w:val="DefaultParagraphFont"/>
    <w:qFormat/>
    <w:rsid w:val="00e539c4"/>
    <w:rPr/>
  </w:style>
  <w:style w:type="character" w:styleId="Adtyne" w:customStyle="1">
    <w:name w:val="adtyne"/>
    <w:basedOn w:val="DefaultParagraphFont"/>
    <w:qFormat/>
    <w:rsid w:val="005754c1"/>
    <w:rPr/>
  </w:style>
  <w:style w:type="character" w:styleId="M7eme" w:customStyle="1">
    <w:name w:val="m7eme"/>
    <w:basedOn w:val="DefaultParagraphFont"/>
    <w:qFormat/>
    <w:rsid w:val="00384a21"/>
    <w:rPr/>
  </w:style>
  <w:style w:type="character" w:styleId="Vnumgf" w:customStyle="1">
    <w:name w:val="vnumgf"/>
    <w:basedOn w:val="DefaultParagraphFont"/>
    <w:qFormat/>
    <w:rsid w:val="00384a21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e2c2d"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uiPriority w:val="20"/>
    <w:qFormat/>
    <w:rsid w:val="00ef16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eb66ca"/>
    <w:pPr>
      <w:ind w:left="16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96dc9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eb66ca"/>
    <w:pPr>
      <w:ind w:left="161" w:right="406"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eb66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fr3q" w:customStyle="1">
    <w:name w:val="zfr3q"/>
    <w:basedOn w:val="Normal"/>
    <w:qFormat/>
    <w:rsid w:val="00e539c4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Subtitle">
    <w:name w:val="Subtitle"/>
    <w:basedOn w:val="Normal"/>
    <w:next w:val="Normal"/>
    <w:qFormat/>
    <w:rsid w:val="00096dc9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e2c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96dc9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ce10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xE3dWZKS4hzxIU+wqxaRdd4LMg==">CgMxLjAaGAoBMBITChEIB0INCgRMYXRvEgVBcmlhbDgAciExSWwxbEx6VXJIY3hVeXlCc1k1V2ZBSm9aTXBSVTE0SH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633</Words>
  <Characters>3611</Characters>
  <CharactersWithSpaces>42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40:00Z</dcterms:created>
  <dc:creator>Valentyna Bykhovchenko</dc:creator>
  <dc:description/>
  <dc:language>en-US</dc:language>
  <cp:lastModifiedBy>User</cp:lastModifiedBy>
  <dcterms:modified xsi:type="dcterms:W3CDTF">2024-11-28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